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mportância da prática de alimentação, higiene bucal e fatores sócio-econômicos na prevalência da cárie precoce da infância em pré-escolares de Itatiba-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importance of feeding practices, oral hygiene and socioeconomic factors in the early childhood caries prevalence in preschool children from Itatiba-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2"/>
          <w:lang w:val="en-US"/>
        </w:rPr>
      </w:pPr>
      <w:r>
        <w:rPr>
          <w:rFonts w:cs="Arial" w:ascii="Arial" w:hAnsi="Arial"/>
          <w:b/>
          <w:bCs/>
          <w:sz w:val="16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ís Manzano PARISOTT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Carolina STEINER-OLIVEIR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íntia Maria de SOUZA-E-SILV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Maria Eliana Cruz de ALMEID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Lidiany Karla Azevedo RODRIGUES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, Marinês NOBRE-DOS-SANTOS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Doutoranda do Departamento de Odontologia Infantil, Faculdade de Odontologia de Piracicaba – UNICAM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Doutora pelo Departamento de Odontologia Infantil - Faculdade de Odontologia de Piracicaba – UNICAMP, Piracicaba-SP, Bras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Doutoranda do Departamento de Biologia Oral - Faculdade de Odontologia de Bauru – US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Professora Adjunto do Departamento de Dentística Restauradora da Faculdade de Farmácia, Odontologia e Enfermagem da Universidade Federal do Ceará-UF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Professora Associada do Departamento de Odontologia Infantil da Faculdade de Odontologia de Piracicaba – UNICAM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rrespondência para/Correspondence to:</w:t>
      </w:r>
      <w:r>
        <w:rPr>
          <w:rFonts w:cs="Arial" w:ascii="Arial" w:hAnsi="Arial"/>
          <w:sz w:val="22"/>
          <w:szCs w:val="22"/>
        </w:rPr>
        <w:t xml:space="preserve"> Marines Nobre-dos-Sa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Limeira 901, CEP: 13414-903, Caixa Postal 52, Piracicaba-SP, Brasil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bre@fop.unicamp.br</w:t>
        </w:r>
      </w:hyperlink>
      <w:r>
        <w:rPr>
          <w:rFonts w:cs="Arial" w:ascii="Arial" w:hAnsi="Arial"/>
          <w:sz w:val="22"/>
          <w:szCs w:val="22"/>
        </w:rPr>
        <w:t>. Tel. #55-19-2106 5287, Fax: #55-19-2106 52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Este estudo foi parte da tese de mestrado da primeira autora</w:t>
      </w:r>
      <w:r>
        <w:rPr>
          <w:rFonts w:cs="Arial" w:ascii="Arial" w:hAnsi="Arial"/>
          <w:bCs/>
          <w:sz w:val="22"/>
          <w:szCs w:val="22"/>
        </w:rPr>
        <w:t xml:space="preserve"> e teve apoio da FAPESP </w:t>
      </w:r>
      <w:r>
        <w:rPr>
          <w:rFonts w:cs="Arial" w:ascii="Arial" w:hAnsi="Arial"/>
          <w:sz w:val="22"/>
          <w:szCs w:val="22"/>
        </w:rPr>
        <w:t>(processo 2007/01197-1) e</w:t>
      </w:r>
      <w:r>
        <w:rPr>
          <w:rFonts w:cs="Arial" w:ascii="Arial" w:hAnsi="Arial"/>
          <w:bCs/>
          <w:sz w:val="22"/>
          <w:szCs w:val="22"/>
        </w:rPr>
        <w:t xml:space="preserve"> apoio financeiro da FAEPEX-UNICAMP </w:t>
      </w:r>
      <w:r>
        <w:rPr>
          <w:rFonts w:cs="Arial" w:ascii="Arial" w:hAnsi="Arial"/>
          <w:sz w:val="22"/>
          <w:szCs w:val="22"/>
        </w:rPr>
        <w:t>(processo 1289/2006)</w:t>
      </w:r>
      <w:r>
        <w:rPr>
          <w:rFonts w:cs="Arial" w:ascii="Arial" w:hAnsi="Arial"/>
          <w:bCs/>
          <w:sz w:val="22"/>
          <w:szCs w:val="22"/>
        </w:rPr>
        <w:t>. Também foi contemplado com o 3º lugar do Prêmio Henri Nestlé de Nutrição na categoria Nutrição em Saúde Pública/Pós-graduação-Stricto-sens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re@fop.unicamp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8:00Z</dcterms:created>
  <dc:creator>Thaís</dc:creator>
  <dc:description/>
  <cp:keywords/>
  <dc:language>en-US</dc:language>
  <cp:lastModifiedBy>Thaís Parisotto</cp:lastModifiedBy>
  <cp:lastPrinted>2009-05-23T10:23:00Z</cp:lastPrinted>
  <dcterms:modified xsi:type="dcterms:W3CDTF">2010-10-25T20:27:00Z</dcterms:modified>
  <cp:revision>5</cp:revision>
  <dc:subject/>
  <dc:title>Introdução:</dc:title>
</cp:coreProperties>
</file>